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3"/>
        <w:ind w:hanging="0"/>
        <w:jc w:val="right"/>
        <w:rPr>
          <w:bCs/>
          <w:sz w:val="30"/>
          <w:szCs w:val="24"/>
        </w:rPr>
      </w:pPr>
      <w:r>
        <w:rPr>
          <w:bCs/>
          <w:sz w:val="30"/>
          <w:szCs w:val="24"/>
        </w:rPr>
        <w:t>Блох Е.В.</w:t>
      </w:r>
    </w:p>
    <w:p>
      <w:pPr>
        <w:pStyle w:val="1"/>
        <w:spacing w:lineRule="atLeast" w:line="23"/>
        <w:ind w:hanging="0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1"/>
        <w:spacing w:lineRule="atLeast" w:line="23"/>
        <w:ind w:hanging="0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Кейс-технологии как средство формирования ключевых компетенций учащихся начальных классов при решении текстовых задач на уроке математики</w:t>
      </w:r>
    </w:p>
    <w:p>
      <w:pPr>
        <w:pStyle w:val="1"/>
        <w:spacing w:lineRule="atLeast" w:line="23"/>
        <w:ind w:hanging="0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b/>
          <w:sz w:val="30"/>
          <w:szCs w:val="24"/>
        </w:rPr>
        <w:t>Аннотация:</w:t>
      </w:r>
      <w:r>
        <w:rPr>
          <w:sz w:val="30"/>
          <w:szCs w:val="24"/>
        </w:rPr>
        <w:t xml:space="preserve"> В данной статье представлена кейс-технология, как метод обучения способствующий формированию ключевых компетенций школьников.  Автором проанализированы и представлены примеры применения метода case-study, дискуссии и ситуационно-ролевой игры при решении текстовых задач на уроке математики в начальной школе.</w:t>
      </w:r>
    </w:p>
    <w:p>
      <w:pPr>
        <w:pStyle w:val="1"/>
        <w:spacing w:lineRule="atLeast" w:line="23"/>
        <w:ind w:firstLine="567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Ключевые слова: </w:t>
      </w:r>
      <w:r>
        <w:rPr>
          <w:sz w:val="30"/>
          <w:szCs w:val="24"/>
        </w:rPr>
        <w:t>обучающийся,</w:t>
      </w:r>
      <w:r>
        <w:rPr>
          <w:b/>
          <w:sz w:val="30"/>
          <w:szCs w:val="24"/>
        </w:rPr>
        <w:t xml:space="preserve"> </w:t>
      </w:r>
      <w:r>
        <w:rPr>
          <w:sz w:val="30"/>
          <w:szCs w:val="24"/>
        </w:rPr>
        <w:t>кейс-технология, case-study, дискуссия, ситуационно-ролевая игра, текстовые задачи.</w:t>
      </w:r>
    </w:p>
    <w:p>
      <w:pPr>
        <w:pStyle w:val="1"/>
        <w:spacing w:lineRule="atLeast" w:line="23"/>
        <w:ind w:firstLine="567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 xml:space="preserve">Ведущим направлением современных образовательных стандартов выступает реализация развивающего потенциального начального общего образования, целью образования становится общекультурное, познавательное и личностное развитие обучающихся, обеспечивающее такую ключевую компетенцию, как умение учиться, способность к саморазвитию и самосовершенствованию. В современном мире школа должна формировать такие компетенции у обучающихся, как инициативность, мобильность, динамизм и конструктивность. 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 xml:space="preserve">В данной среде педагогам предъявляются новые стандарты, которые требуют применение новых методов, приемов и форм работы. Именно поэтому особое внимание хочется уделить тем технологиям, которые направлены на формирование навыков </w:t>
      </w:r>
      <w:r>
        <w:rPr>
          <w:sz w:val="30"/>
          <w:szCs w:val="24"/>
          <w:lang w:val="en-US"/>
        </w:rPr>
        <w:t>XXI</w:t>
      </w:r>
      <w:r>
        <w:rPr>
          <w:sz w:val="30"/>
          <w:szCs w:val="24"/>
        </w:rPr>
        <w:t xml:space="preserve"> века и могут быть использованы как учителями-предметниками в средней школе, так и учителями начальных классов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В своей педагогической деятельности я поставила перед собой следующие задачи: сформировать у обучающихся общеучебные, социальные, коммуникативные, информационные, личностные компетенции. Для реализации поставленных задач я выбрала кейс-технологии, так как это метод активного проблемно – ситуационного анализа, основанный на обучении путем решения конкретных задач-ситуаций (кейсов). Ситуационный метод обучения способствуют формированию ключевых компетенций школьников, поэтому я часто использую его в процессе обучения и воспитания. Данную технологию я применяла на уроках математики при решении текстовых задач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Метод case-study, или метод конкретных ситуаций (от английского case – случай, ситуация), - это метод активного проблемно-ситуационного анализа, основанный на обучении путем решения конкретных задач – ситуаций (решение кейсов) [1, с.9]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 xml:space="preserve">Данный метод был использован при решении задач на нахождение четвертого пропорционального. 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Задача. Из 18 метров ткани сшили 6 костюмов для женщин. Сколько таких же костюмов сошьют из 24 метров? Каждая группа получает свой кейс. У всех групп одинаковые кейсы, но задания разные. Необходимо выбрать только ту информацию, которая относится к задаче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Обучающимся нужно выполнить необходимые расчёты. Каждой группе даётся 5-6 минут. Заслушивается выступление представителей от каждой группы и обсуждение решения с применением кейс-технологии. Работа каждой группы оценивается, результат заносится в таблицу. Первая группа, используя текст «кейса», проводит расчеты, чтобы узнать количество костюмов из 24 метров ткани. Вторая группа, используя текст «кейса», проводит расчеты, чтобы узнать количество костюмов из 9 метров ткани. Третья группа проводит расчеты, чтобы узнать количество костюмов из 12 метров ткани. Четвертая группа проводит расчеты, чтобы узнать количество костюмов из 27 метров ткани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Непосредственная цель метода case-study – совместными усилиями группы обучающихся проанализировать ситуацию – case, возникшую при конкретном положении дел, и выработать практическое решение; окончание процесса – оценка предложенных алгоритмов и выбор лучшего в контексте поставленной проблемы [3, с.3]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Как неотъемлемый элемент кейс-метода была выделена дискуссия. Гладких И.В. отмечает, что при использовании кейс-метода этап дискуссии может проводиться как опрос обучающегося, где учитель задает вопросы и, исходя из ответов обучающегося, можно определить его позицию к решаемой проблеме, понять, чем он руководствовался, делая выбор, аргументирована ли его точка зрения [2, с.178]. Данный метод был использован при решении задач с пропорциональными величинами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Задача. Антон - очень любознательный ребенок. Мальчик на теплоходе решил отправиться в гости к бабушке. Когда он проезжал мимо пристани Березки, то узнал, что теплоход двигается со скоростью 20 км/ч. Следующая пристань имела название Осинки и навстречу ему через 3 часа отошел другой теплоход со скоростью 24 км/ч. Расстояние между пристанями составило 148 км. Через сколько часов после выхода второго теплохода они встретятся?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Обучающимся необходимо обсудить и доказать в группе верное решение данной задачи. Им предлагается подумать и предположить, что мальчик ошибся со временем, какие бы тогда могли получиться варианты ответов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Целью ситуационно-ролевой игры является - создание в виде инсценировки перед аудиторией истории и затем оценивание поступков участников игры. Данный метод был использован при решении задач на нахождение неизвестных по двум разностям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Задача. В одном куске 3 м ткани, а в другом – 7 м такой же ткани. Второй кусок стоит на 240 рублей больше первого. Сколько стоит каждый кусок ткани?</w:t>
      </w:r>
    </w:p>
    <w:p>
      <w:pPr>
        <w:pStyle w:val="1"/>
        <w:spacing w:lineRule="atLeast" w:line="23"/>
        <w:ind w:firstLine="567"/>
        <w:rPr/>
      </w:pPr>
      <w:r>
        <w:rPr>
          <w:sz w:val="30"/>
          <w:szCs w:val="24"/>
        </w:rPr>
        <w:t>Обучающиеся должны представить, что они решили сшить себе костюм. Когда они пришли в магазин, то купили два куска ткани. В одном куске 3 метров ткани, а в другом – 7 метров такой же ткани. Второй кусок стоит на 240 рублей больше первого. Сколько стоит каждый кусок ткани?</w:t>
      </w:r>
    </w:p>
    <w:p>
      <w:pPr>
        <w:pStyle w:val="1"/>
        <w:spacing w:lineRule="atLeast" w:line="23"/>
        <w:ind w:firstLine="567"/>
        <w:rPr/>
      </w:pPr>
      <w:r>
        <w:rPr>
          <w:sz w:val="30"/>
          <w:szCs w:val="24"/>
        </w:rPr>
        <w:t>Обучающимся предлагается следующий план решения: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1. Сколько стоит первый кусок ткани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2. Сколько стоит второй кусок ткани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3. Вычислить общую стоимость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4. Сделать вывод.</w:t>
      </w:r>
    </w:p>
    <w:p>
      <w:pPr>
        <w:pStyle w:val="1"/>
        <w:spacing w:lineRule="atLeast" w:line="23"/>
        <w:ind w:firstLine="567"/>
        <w:rPr/>
      </w:pPr>
      <w:r>
        <w:rPr>
          <w:sz w:val="30"/>
          <w:szCs w:val="24"/>
        </w:rPr>
        <w:t>В ходе обсуждения ситуаций, представленных через кейс-технологии, у обучающихся вырабатываются особые социальные навыки: оценка поведения друг друга, умение слушать, поддерживать в дискуссии или аргументировать противоположное мнение, самооценка своих действий и умение контролировать себя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Таким образом, воспитание социально и профессионально активной личности требует от учителей современной школы применять новые методы, приемы и формы работы. Для формирования компетентного выпускника во всех сферах необходимо применять активные методы обучения, технологии, которые развивают познавательную, коммуникативную и личностную активность нынешних школьников.</w:t>
      </w:r>
    </w:p>
    <w:p>
      <w:pPr>
        <w:pStyle w:val="1"/>
        <w:spacing w:lineRule="atLeast" w:line="23"/>
        <w:ind w:firstLine="567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Список литературы:</w:t>
      </w:r>
    </w:p>
    <w:p>
      <w:pPr>
        <w:pStyle w:val="1"/>
        <w:numPr>
          <w:ilvl w:val="0"/>
          <w:numId w:val="1"/>
        </w:numPr>
        <w:spacing w:lineRule="atLeast" w:line="23"/>
        <w:ind w:left="0" w:firstLine="567"/>
        <w:rPr/>
      </w:pPr>
      <w:r>
        <w:rPr>
          <w:sz w:val="30"/>
          <w:szCs w:val="24"/>
        </w:rPr>
        <w:t>Варданян, М.Р., Палихова, Н.А., Черкасова, И.И., Яркова, Т.А. Практическая педагогика: Научно-методическое пособие на основе метода case-study. – Тобольск, ТГСПА им. Д.И Менделеева. – 2009, с. 9-11.</w:t>
      </w:r>
    </w:p>
    <w:p>
      <w:pPr>
        <w:pStyle w:val="1"/>
        <w:numPr>
          <w:ilvl w:val="0"/>
          <w:numId w:val="1"/>
        </w:numPr>
        <w:spacing w:lineRule="atLeast" w:line="23"/>
        <w:ind w:left="0" w:firstLine="567"/>
        <w:rPr>
          <w:sz w:val="30"/>
          <w:szCs w:val="24"/>
        </w:rPr>
      </w:pPr>
      <w:r>
        <w:rPr>
          <w:sz w:val="30"/>
          <w:szCs w:val="24"/>
        </w:rPr>
        <w:t>Гладких, И.В. Методические рекомендации по разработке учебных кейсов // Вестник СанктПетербургского университета. Сер. Менеджмент, 2005. Вып. 2. с. 169–194.</w:t>
      </w:r>
    </w:p>
    <w:p>
      <w:pPr>
        <w:pStyle w:val="1"/>
        <w:numPr>
          <w:ilvl w:val="0"/>
          <w:numId w:val="1"/>
        </w:numPr>
        <w:spacing w:lineRule="atLeast" w:line="23"/>
        <w:ind w:left="0" w:firstLine="567"/>
        <w:rPr/>
      </w:pPr>
      <w:r>
        <w:rPr>
          <w:sz w:val="30"/>
          <w:szCs w:val="24"/>
        </w:rPr>
        <w:t>Смолянинова, О.Г. Информационные технологии и методика 4. Case-Study в профессиональном обучении студентов педагогического вуза: Труды II Всероссийской научно-методической конференции «Образование XXI века»: инновационные технологии, диагностика и управление в целях информатизации и гуманизации. – Красноярск, 2000.</w:t>
      </w:r>
    </w:p>
    <w:p>
      <w:pPr>
        <w:pStyle w:val="1"/>
        <w:spacing w:lineRule="atLeast" w:line="23"/>
        <w:ind w:firstLine="567"/>
        <w:rPr>
          <w:sz w:val="30"/>
          <w:szCs w:val="24"/>
        </w:rPr>
      </w:pPr>
      <w:r>
        <w:rPr>
          <w:sz w:val="30"/>
          <w:szCs w:val="24"/>
        </w:rPr>
        <w:t>СВЕДЕНИЯ ОБ АВТОРЕ:</w:t>
      </w:r>
    </w:p>
    <w:p>
      <w:pPr>
        <w:pStyle w:val="1"/>
        <w:spacing w:lineRule="atLeast" w:line="23"/>
        <w:ind w:firstLine="56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Блох Екатерина Витальевна</w:t>
      </w:r>
      <w:r>
        <w:rPr>
          <w:sz w:val="30"/>
          <w:szCs w:val="30"/>
        </w:rPr>
        <w:t xml:space="preserve">, учитель </w:t>
      </w:r>
      <w:r>
        <w:rPr>
          <w:rFonts w:eastAsia="Times New Roman"/>
          <w:sz w:val="30"/>
          <w:szCs w:val="30"/>
        </w:rPr>
        <w:t>начальных классов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МБОУ «Иртышская СОШ»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Омский </w:t>
      </w:r>
      <w:r>
        <w:rPr>
          <w:sz w:val="30"/>
          <w:szCs w:val="30"/>
        </w:rPr>
        <w:t>МР</w:t>
      </w:r>
    </w:p>
    <w:p>
      <w:pPr>
        <w:pStyle w:val="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color w:val="000000"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3:00Z</dcterms:created>
  <dc:creator>Lena</dc:creator>
  <dc:description/>
  <cp:keywords/>
  <dc:language>en-US</dc:language>
  <cp:lastModifiedBy>user</cp:lastModifiedBy>
  <dcterms:modified xsi:type="dcterms:W3CDTF">2020-10-01T09:06:00Z</dcterms:modified>
  <cp:revision>3</cp:revision>
  <dc:subject/>
  <dc:title/>
</cp:coreProperties>
</file>