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ов В.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спользование квадрокоптера как средств формирования навыков 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b/>
          <w:sz w:val="30"/>
          <w:szCs w:val="30"/>
        </w:rPr>
        <w:t xml:space="preserve"> век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ннотация: </w:t>
      </w:r>
      <w:r>
        <w:rPr>
          <w:rFonts w:cs="Times New Roman" w:ascii="Times New Roman" w:hAnsi="Times New Roman"/>
          <w:sz w:val="30"/>
          <w:szCs w:val="30"/>
        </w:rPr>
        <w:t xml:space="preserve">В данной статье представлено использование квадрокоптеров как средства формирования у обучающихся навыков 21 века. Работа с квадрокоптером развивает в ребенке интерес к проектной, конструкторской и предпринимательской деятельности, значительно расширяющей кругозор и образованность ребенка. Повышение сенсорной чувствительности, развитие мелкой моторики и синхронизации работы обеих рук за счет обучения пилотирования и аэросъемки с беспилотных летательных аппаратов. В данной статье представлен опыт использования БПЛА (беспилотный летательный аппарат) для формирования основных навыков современного ученик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лючевые слова:</w:t>
      </w:r>
      <w:r>
        <w:rPr>
          <w:rFonts w:cs="Times New Roman" w:ascii="Times New Roman" w:hAnsi="Times New Roman"/>
          <w:sz w:val="30"/>
          <w:szCs w:val="30"/>
        </w:rPr>
        <w:t xml:space="preserve"> навыки  </w:t>
      </w:r>
      <w:r>
        <w:rPr>
          <w:rFonts w:cs="Times New Roman" w:ascii="Times New Roman" w:hAnsi="Times New Roman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z w:val="30"/>
          <w:szCs w:val="30"/>
        </w:rPr>
        <w:t xml:space="preserve"> века, квадрокоптеры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центр цифровых и гуманитарных профилей «Точка роста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 ша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Аэрофотосъёмка с квадрокоптера.</w:t>
      </w:r>
      <w:r>
        <w:rPr>
          <w:rFonts w:cs="Times New Roman" w:ascii="Times New Roman" w:hAnsi="Times New Roman"/>
          <w:sz w:val="30"/>
          <w:szCs w:val="30"/>
        </w:rPr>
        <w:t xml:space="preserve"> На донном этапе формируется такой навык как компьютерная грамотность. Установление ПО на планшет. Сборка и настройка квадрокоптера. Учебные полёты. Полётный контроллер: устройство полётного контроллера, принципы его функционирования, настройка контроллера с помощью компьютера, знакомство с программным обеспечением для настройки контроллера. Инструктаж перед первыми учебными полётами. Проведение учебных полётов в зале, выполнение заданий: «взлёт/посадка», «удержание на заданной высоте», «вперед-назад», «влево-вправо», «точная посадка на удаленную точку», «коробочка», «челнок», «восьмерка», «змейка», «облет по кругу». Разбор аварийных ситуаций. Настройка, установка FPV – оборудования. Основы видеотрансляции: принципы передачи видеосигнала, устройство и характеристики применяемого оборудования. Установка, подключение и настройка видеооборудования на мультироторные системы. Пилотирование с использованием FPV- оборуд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 шаг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>Визуализация с полученных фотоснимков.</w:t>
      </w:r>
      <w:r>
        <w:rPr>
          <w:rFonts w:cs="Times New Roman" w:ascii="Times New Roman" w:hAnsi="Times New Roman"/>
          <w:sz w:val="30"/>
          <w:szCs w:val="30"/>
        </w:rPr>
        <w:t xml:space="preserve"> На данном этапе формируется математическая грамотность, логическое мышление, пространственное мышление, строгое следование плану. Форматируем модель в нужном масштабе. Создаём 3Д-модель и отправляем ее в печать.</w:t>
      </w:r>
    </w:p>
    <w:p>
      <w:pPr>
        <w:sectPr>
          <w:type w:val="nextPage"/>
          <w:pgSz w:w="11906" w:h="16838"/>
          <w:pgMar w:left="1134" w:right="141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3шаг.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 После того, как все фотографии были перекинуты на компьютер, запускаем программу Agisoft Metashape (ранее – Agisoft Photoscan).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1134" w:right="1416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sectPr>
          <w:type w:val="continuous"/>
          <w:pgSz w:w="11906" w:h="16838"/>
          <w:pgMar w:left="1134" w:right="1416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sectPr>
          <w:type w:val="continuous"/>
          <w:pgSz w:w="11906" w:h="16838"/>
          <w:pgMar w:left="1134" w:right="1416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Чтобы загрузить в программу фотографии, выбираем пункт «Обработка», «Добавить фотографии», выбираем директорию, где хранятся фотографии. В панели «Проект», которая находится слева, отображается количество загруженных сцен и фотографий. В панелях снизу можно просматривать отдельные фотографии (вкладка «Фотографии»), проверять действия компьютера («Консоль»), а также проверять очередь задач в одноименной панели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3) Следующий шаг – выравнивание фотографий. Этот процесс нужен для определения положения и ориентаций камеры. В настройках выбираем качество операции. Выполняем операции «Обработка», «Выровнять фотографии». На этом этапе производится поиск характерных точек и выявление соответствий с последующим построением Разреженного облака точек. В появившемся окне выбираем лишь параметр «Точность». Наш выбор прямо зависит от (в порядке важности): качества камеры, которой выполнялась съемка, производительности компьютера и наличия времени. Соответственно, при съемке местности беспилотником с профессиональной камерой и обработке полученных фотографий на мощном компьютере можно выбирать параметр «Очень высокая» или «Высокая». При мало качественных фотографиях, например, сделанных с телефона, или слабом компьютере, или при дефиците времени (при варианте «на пробу»), можно поставить точность «Низкая» или даже «Очень низкая»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4) Основываясь на рассчитанных положениях камеры на прошлом этапе, программа вычисляет глубины для каждой камеры и на их основе строить плотное облако точек. После этого выбираем режим «Построение плотного облако». Так же, как и в предыдущем пункте, задаем качество операции. «Обработка», «Построить плотное облако»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5) Следующий этап – построение модели объекта (местности)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«Обработка», «Построить модель». В разделе «Дополнительно» выбираем те классы точек, которые хотим видеть на дальнейшей модели. Соответственно здесь можно скрыть группу «High Vegetation» для того, чтобы не показывались на модели высокие деревья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6) Заключительный шаг построения 3D-модели местности – наложение текстуры на полученную 3D-модель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7) Затем сохраняем полученную модель. «Файл», «Экспорт», «Экспорт модели». В появившемся окошке в строке «Тип файла» выбираем формат «.dae» (в том случае, если экспортируем для программы «SketchUp») или формат «.obj» (для экспорта в программу «MeshLab» или «Meshmixer»). Важно: во избежание возможных ошибок, файл лучше назвать на английском языке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8) По окончании работы в Agisoft Metashape мы получим 2 файла. Первый – в формате .dae, который будет вместе с текстурой. Этот файл мы загрузим в SketchUp и будем благоустраивать территорию с этой моделью. Второй файл (формат .obj) мы впоследствии загрузим в программы MeshLab и Meshmixer для подготовки на печать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римечание: подробнее с информацией можно ознакомиться по ссылке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 w:eastAsia="en-US"/>
          </w:rPr>
          <w:t>https://www.agisoft.com/downloads/user-manuals/</w:t>
        </w:r>
      </w:hyperlink>
      <w:r>
        <w:rPr>
          <w:rFonts w:cs="Times New Roman" w:ascii="Times New Roman" w:hAnsi="Times New Roman"/>
          <w:sz w:val="30"/>
          <w:szCs w:val="30"/>
          <w:lang w:val="en-US" w:eastAsia="en-US"/>
        </w:rPr>
        <w:t>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Более подробно можно познакомиться с данной статьей и об использовании БПЛА можно пройдя по ссыле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val="en-US" w:eastAsia="en-US"/>
          </w:rPr>
          <w:t>https://youtu.be/jIfb8UytYw0</w:t>
        </w:r>
      </w:hyperlink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СВЕДЕНИЯ ОБ АВТОРЕ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Краснов В.А., </w:t>
      </w:r>
      <w:r>
        <w:rPr>
          <w:rFonts w:cs="Times New Roman" w:ascii="Times New Roman" w:hAnsi="Times New Roman"/>
          <w:sz w:val="30"/>
          <w:szCs w:val="30"/>
        </w:rPr>
        <w:t>педагог дополнительного образования в центре цифровых и гуманитарных профилей «Точка роста». МБОУ «Зиминская общеобразовательная школа» Крутинского муниципального района, ом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isoft.com/downloads/user-manuals/" TargetMode="External"/><Relationship Id="rId3" Type="http://schemas.openxmlformats.org/officeDocument/2006/relationships/hyperlink" Target="https://youtu.be/jIfb8UytYw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9:00Z</dcterms:created>
  <dc:creator>Пользователь Windows</dc:creator>
  <dc:description/>
  <cp:keywords/>
  <dc:language>en-US</dc:language>
  <cp:lastModifiedBy>user</cp:lastModifiedBy>
  <dcterms:modified xsi:type="dcterms:W3CDTF">2020-10-01T09:29:00Z</dcterms:modified>
  <cp:revision>7</cp:revision>
  <dc:subject/>
  <dc:title/>
</cp:coreProperties>
</file>