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Федорова Е.С.</w:t>
      </w:r>
    </w:p>
    <w:p>
      <w:pPr>
        <w:pStyle w:val="Normal"/>
        <w:spacing w:lineRule="auto" w:line="276"/>
        <w:ind w:firstLine="567"/>
        <w:jc w:val="right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«В ритме добровольчества»</w:t>
      </w:r>
    </w:p>
    <w:p>
      <w:pPr>
        <w:pStyle w:val="Normal"/>
        <w:spacing w:lineRule="auto" w:line="276"/>
        <w:ind w:firstLine="567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>Аннотация:</w:t>
      </w:r>
      <w:r>
        <w:rPr>
          <w:rStyle w:val="Emphasis"/>
          <w:rFonts w:eastAsia="Calibri"/>
          <w:i w:val="false"/>
          <w:sz w:val="28"/>
          <w:szCs w:val="28"/>
        </w:rPr>
        <w:t xml:space="preserve"> В статье представлен опыт волонтерской деятельности молодежного добровольческого движения в р.п. Нововаршавка. Раскрыта социальная значимость и воспитывающая роль данной формы организации современных подростков и молодежи, проживающих в сельской местности. Приводятся примеры удачных практик, реализованных на территории сельского сообщества. 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>Ключевые слова:</w:t>
      </w:r>
      <w:r>
        <w:rPr>
          <w:rStyle w:val="Emphasis"/>
          <w:rFonts w:eastAsia="Calibri"/>
          <w:i w:val="false"/>
          <w:sz w:val="28"/>
          <w:szCs w:val="28"/>
        </w:rPr>
        <w:t xml:space="preserve"> волонтерская деятельность, интересы детей, самореализация, обучение, занятость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нятие волонтер происходит от лат. voluntarius — добровольный. Волонтерство или добровольчество, добровольческая </w:t>
      </w: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 xml:space="preserve"> понимается как широкий круг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>, включающий традиционные формы взаимопомощи и самопомощи, фандрайзинг, официальное предоставление услуг и другие формы гражданского участия, которые осуществляются добровольно на благо широкой общественности без расчёта на денежное вознаграждение [4]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ом «волонтер» ассоциируется человек, несущий веру в доброе, надежду на будущее и любовь к окружающим, готовый к бескорыстной помощи нуждающемуся, открытая личность с высоким уровнем социальной ответствен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волонтерское движение возникл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Его основателем стал европейский Международный Комитет Красного Креста, позиционирующий идеи христианства. Позже добровольческие отряды стали появляться по всей Европе. Они формировались из мирного населения и оказывали посильную помощь в госпиталях по уходу за ранеными и больными. В царской России предпосылкой для создания организаций, подобных Красному Кресту, стала война 1812 года. Но вместо определения «волонтёр», как правило, использовали слово «доброволе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емление к добровольчеству и волонтерской деятельности возникает среди участников разного возраста, отсутствует и гендерная привязка. Среди ведущих мотивов, определяющих вовлекаемость в добровольчество, выделяют такие как потребность в общении, следование благородной идее, поиск новых возможностей и интересов, самореализация, желание поделиться собственным опыт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волонтерство держится на молодых инициативных людях, в сознании которых сформированы устойчивые убеждения о значимости безвозмездной помощи нуждающимся. Их деятельность исходит зачастую из альтруистических мотивов, благодаря чему оказывается поддержка и помощь нуждающимся. Поэтому волонтеры, как часть социума играют важную роль в формировании морально-нравственной, социокультурной и патриотической составляющей общества, его норм и устоев. В современном мире существует много проблем, которые невозможно решить без помощи добровольце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варшавском муниципальном районе ключевыми задачами волонтерских активов являются организация и проведение социальных, патриотических акций, культурно-образовательных событий, оказание помощи ветеранам войны, труженикам тыла. Старшие участники отрядов оказывают поддержку младшим, порой выступая в роли наставника. Благодаря активности местных волонтерских отрядов осуществляется информирование разных возрастных групп населения по острым и важным проблемам, например, сохранения здоровья, профилактика нарушения подростками морально-этических норм, воспитание у них культурного нравственного поведения, организована система работы с детьми и молодежью, направленная на патриотическое воспит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варшавского городского поселения с 2016 года действует молодежное волонтерское движение «ПРОСТО». Волонтеры активно принимают участие в социальных акциях поселка, общественно-полезных мероприятиях для пожилых людей, осуществляют работу по пропаганде здорового образа жизни, патриотическому воспита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лонтерами Нововаршавки проводятся такие акции: «Красная ленточка», приуроченная к Всемирному Дню борьбы со СПИДом, в ходе которого жителям поселений вручаются красные ленточки, брошюры «Сделай жизнь безопасной»; «Блокада Ленинграда», призванная напомнить о мужестве жителей Ленинграда, переживших беспрецедентную блокаду города фашистскими захватчиками; «Может только человек!», направленная на повышение и распространение знаний в вопросах профилактики экстремизма, формирование межэтнической толерантности; акция «Протяни руку помощи», в рамках которой оказывается адресная помощь пожилым одиноким людям. Также ребята являются активными участниками патриотических квестов, интеллектуальной игры «Великолепная пятерка» и других мероприятий, проводимых в селе.</w:t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тряд плодотворно сотрудничает с нововаршавским филиалом «Колледжа отраслевых технологий, строительства и транспорта», в котором обучаются несовершеннолетние, в том числе оказавшиеся в трудной жизненной ситуации. Максимально вовлекая студентов в организацию жизнедеятельности поселений района, а так же информируя о реализации молодежной политики, отряд «ПРОСТО» оказывает большую помощь в воспитании и жизненном самоопределении обучающихся колледжа.</w:t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Среди социальных партнеров юных добровольцев ведущую роль играет Совет Ветеранов Нововаршавского района. В рамках сотрудничества разработан план мероприятий, предусматривающий постоянную и систематическую работу по формированию у подростков социальных компетенций, необходимых для конструктивного, успешного и ответственного поведения в обществе. Членами Совета и участниками отряда проводятся тематические мероприятия на патриотические темы, совместная поисковая работа, результатами которой являются книжные издания об истории района в годы Великой Отечественной войны, оказывается помощь пожилым гражданам в благоустройстве личных подворий, осуществляются поздравлении пожилых юбиляров на дому, организуются мини-концерты и другие мероприятия. </w:t>
      </w:r>
    </w:p>
    <w:p>
      <w:pPr>
        <w:pStyle w:val="Normal"/>
        <w:suppressAutoHyphens w:val="true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ововаршавское молодежное волонтерское движение представляет собой открытую систему, постоянно пополняющуюся новыми добровольцами, расширяющую горизонты социально значимой работы в селе. Оно </w:t>
      </w:r>
      <w:r>
        <w:rPr>
          <w:rStyle w:val="Emphasis"/>
          <w:rFonts w:eastAsia="Calibri"/>
          <w:i w:val="false"/>
          <w:sz w:val="28"/>
          <w:szCs w:val="28"/>
        </w:rPr>
        <w:t>дает возможность для самореализации, помогает развить лидерские, организаторские и коммуникативные навыки, определиться со своими целями в жизни, утвердиться в собственных глазах и ощутить свою причастность к общеполезному делу. Волонтеры получают общественное признание, чувствуют свою социальную значимость и набираются опыта межличност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Список литературы:</w:t>
      </w:r>
    </w:p>
    <w:p>
      <w:pPr>
        <w:pStyle w:val="Normal"/>
        <w:suppressAutoHyphens w:val="true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1. Кобякова Т.Г., Смердов О.А. Методический семинар-тренинг «Теория и практика волонтёрского движения»;</w:t>
      </w:r>
    </w:p>
    <w:p>
      <w:pPr>
        <w:pStyle w:val="Normal"/>
        <w:suppressAutoHyphens w:val="true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2. Князева Е.А. Волонтерская работа - безвозмездная помощь нуждающимся // Социальная работа. - 2010. - №1;</w:t>
      </w:r>
    </w:p>
    <w:p>
      <w:pPr>
        <w:pStyle w:val="Normal"/>
        <w:suppressAutoHyphens w:val="true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3. Левдер И. Добровольческое движение как одна из форм социального обслуживания //Социальная работа. -2006. - №2;</w:t>
      </w:r>
    </w:p>
    <w:p>
      <w:pPr>
        <w:pStyle w:val="Normal"/>
        <w:suppressAutoHyphens w:val="true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Скорикова Е.П. Волонтерство - это образ жизни // Студенчество. Диалоги о воспитании. -2009. - №2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ведения об авторе:</w:t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едорова Екатерина Сергеевна, педагог-организатор муниципального бюджетного образовательного учреждения дополнительного образования «Детский оздоровительно-образовательный (профильный) центр» Нововаршавского муниципального района Омской области.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Абзац списка Знак"/>
    <w:qFormat/>
    <w:rPr>
      <w:rFonts w:eastAsia="Batang;바탕"/>
      <w:sz w:val="24"/>
      <w:szCs w:val="24"/>
      <w:lang w:val="en-US" w:bidi="ar-SA"/>
    </w:rPr>
  </w:style>
  <w:style w:type="character" w:styleId="Useraccountname">
    <w:name w:val="user-account__name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51" w:hanging="0"/>
      <w:jc w:val="center"/>
    </w:pPr>
    <w:rPr/>
  </w:style>
  <w:style w:type="paragraph" w:styleId="TextBodyIndent">
    <w:name w:val="Body Text Indent"/>
    <w:basedOn w:val="Normal"/>
    <w:pPr>
      <w:ind w:firstLine="90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Batang;바탕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Татьяна</dc:creator>
  <dc:description/>
  <cp:keywords/>
  <dc:language>en-US</dc:language>
  <cp:lastModifiedBy>user</cp:lastModifiedBy>
  <cp:lastPrinted>2018-10-09T17:25:00Z</cp:lastPrinted>
  <dcterms:modified xsi:type="dcterms:W3CDTF">2020-10-01T09:52:00Z</dcterms:modified>
  <cp:revision>85</cp:revision>
  <dc:subject/>
  <dc:title>АДМИНИСТРАЦИЯ НОВОВАРШАВСКОГО МУНИЦИПАЛЬНОГО РАЙОНА ОМСКОЙ ОБЛАСТИ</dc:title>
</cp:coreProperties>
</file>